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štovani učenci in starši!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oleg obveznih predmetov osnovna šola izvaja pouk obveznih izbirnih predmetov za učence 7., 8. in 9. razreda in pouk neobveznih izbirnih predmetov, ki se bo v šolskem letu 2018/2019 izvajal za učence 4., 5. in 6. razred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sebina izbirnih predmetov je predstavljena v publikaciji, objavljeni na šolskih spletnih straneh, podrobnejši učni načrti predmetov pa so objavljeni na spletnih straneh Ministrstva za izobraževanje, znanost in šport RS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obvezni izbirni povezava - povezav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2E74B5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mizs.gov.si/si/delovna_podrocja/direktorat_za_predsolsko_vzgojo_in_osnovno_solstvo/osnovno_solstvo/program/izbirni_predmeti_v_osnovni_soli/" \l "c1786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mizs.gov.si/si/delovna_podrocja/direktorat_za_predsolsko_vzgojo_in_osnovno_solstvo/osnovno_solstvo/program/izbirni_predmeti_v_osnovni_soli/#c1786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eobvezni izbirni predmeti - povezava:</w:t>
      </w:r>
    </w:p>
    <w:p>
      <w:pPr>
        <w:pStyle w:val="Normal"/>
        <w:spacing w:lineRule="auto" w:line="360"/>
        <w:ind w:left="709" w:hanging="1"/>
        <w:jc w:val="both"/>
        <w:rPr>
          <w:rFonts w:ascii="Arial" w:hAnsi="Arial" w:cs="Arial"/>
          <w:color w:val="2E74B5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zs.gov.si/si/delovna_podrocja/direktorat_za_predsolsko_vzgojo_in_osnovno_solstvo/osnovno_solstvo/program/</w:t>
        </w:r>
      </w:hyperlink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zbirni predmeti se ocenjujejo s številčnimi ocenami od 1 do 5. Znanje izbirnih predmetov se ne preverja na nacionalnem preverjanju znanja. Učenec lahko napreduje le, če ima pozitivne zaključne ocene pri vseh predmetih, tudi pri izbirnih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zbirni predmeti se izvajajo 1 uro tedensko (lahko strnjeno v enem obdobju), le tuji jeziki dve uri tedensko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kon o osnovni šoli določa, da učenec: </w:t>
      </w:r>
    </w:p>
    <w:p>
      <w:pPr>
        <w:pStyle w:val="Normal"/>
        <w:numPr>
          <w:ilvl w:val="0"/>
          <w:numId w:val="1"/>
        </w:numPr>
        <w:spacing w:lineRule="auto" w:line="360"/>
        <w:ind w:left="5505" w:hanging="5505"/>
        <w:rPr/>
      </w:pPr>
      <w:r>
        <w:rPr>
          <w:rFonts w:cs="Arial" w:ascii="Arial" w:hAnsi="Arial"/>
          <w:b/>
          <w:color w:val="000000"/>
          <w:sz w:val="20"/>
          <w:szCs w:val="20"/>
        </w:rPr>
        <w:t>7., 8. in 9. razreda izbere dve uri pouka obveznih izbirnih predmetov, izjemoma tudi tri ure, če s tem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oglašajo njegovi starši; </w:t>
      </w:r>
    </w:p>
    <w:p>
      <w:pPr>
        <w:pStyle w:val="Normal"/>
        <w:numPr>
          <w:ilvl w:val="0"/>
          <w:numId w:val="1"/>
        </w:numPr>
        <w:spacing w:lineRule="auto" w:line="360"/>
        <w:ind w:left="5505" w:hanging="5505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, 5. in 6. razreda lahko izbere največ dve uri pouka neobveznih izbirnih predmetov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čenec, ki obiskuje </w:t>
      </w:r>
      <w:r>
        <w:rPr>
          <w:rFonts w:cs="Arial" w:ascii="Arial" w:hAnsi="Arial"/>
          <w:b/>
          <w:color w:val="000000"/>
          <w:sz w:val="20"/>
          <w:szCs w:val="20"/>
        </w:rPr>
        <w:t>glasbeno šolo z javno veljavnim programom</w:t>
      </w:r>
      <w:r>
        <w:rPr>
          <w:rFonts w:cs="Arial" w:ascii="Arial" w:hAnsi="Arial"/>
          <w:color w:val="000000"/>
          <w:sz w:val="20"/>
          <w:szCs w:val="20"/>
        </w:rPr>
        <w:t xml:space="preserve">, je lahko oproščen obiskovanja obveznih izbirnih predmetov v celoti ali eno uro tedensko. V primeru uveljavljanja obiskovanja glasbene šole namesto obiskovanja izbirnih predmetov starši podpišejo izjavo na prijavnici. O oprostitvi sodelovanja pri izbirnih predmetih odloča ravnateljica za posamezno šolsko leto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ijavo boste spoštovani starši in učenci izvedli preko e-Asistenta. Navodila so pripravljena ob prijavi v aplikacijo e-Asistent za starše.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IZBOR OBVEZNIH IZBIRNIH PREDMETOV JE MOŽEN DO 26.4.2018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osnovi prijav preko e-asistenta bomo oblikovali skupine izbirnih predmetov za naslednje šolsko leto, vendar bomo izvajali le tiste izbirne predmete, za katere bo prijavljeno zadostno število učencev v skladu s Pravilnikom o normativih in standardih za izvajanje programa osnovne šol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dlagamo vam, da pregledate nabor izbirnih predmetov za 7. – 9. razreda, odločitev o izbiri skrbno pretehtate in se po potrebi posvetujete tudi z razrednikom in drugimi učitel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bor neobveznih izbirnih predmetov za 4., 5. in 6. razred bo izpeljan v okviru prijavnic, ki ste jih prejeli od razredničark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ab/>
        <w:t>vodstvo OŠ Mihe Pintarja Toleda</w:t>
      </w:r>
    </w:p>
    <w:sectPr>
      <w:headerReference w:type="default" r:id="rId3"/>
      <w:footerReference w:type="default" r:id="rId4"/>
      <w:type w:val="nextPage"/>
      <w:pgSz w:w="11906" w:h="16838"/>
      <w:pgMar w:left="810" w:right="427" w:gutter="0" w:header="709" w:top="811" w:footer="709" w:bottom="765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08" w:firstLine="708"/>
      <w:jc w:val="both"/>
      <w:rPr>
        <w:i/>
        <w:i/>
        <w:color w:val="548DD4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120650</wp:posOffset>
          </wp:positionV>
          <wp:extent cx="593725" cy="8712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871220"/>
                  </a:xfrm>
                  <a:prstGeom prst="rect">
                    <a:avLst/>
                  </a:prstGeom>
                  <a:ln w="6350">
                    <a:solidFill>
                      <a:srgbClr val="000080"/>
                    </a:solidFill>
                  </a:ln>
                </pic:spPr>
              </pic:pic>
            </a:graphicData>
          </a:graphic>
        </wp:anchor>
      </w:drawing>
    </w:r>
    <w:r>
      <w:rPr>
        <w:i/>
        <w:color w:val="548DD4"/>
        <w:sz w:val="20"/>
        <w:szCs w:val="20"/>
      </w:rPr>
      <w:t>Osnovna šola Mihe Pintarja Toleda Velenje                     WEB: http://www.mpt-velenje.si</w:t>
    </w:r>
  </w:p>
  <w:p>
    <w:pPr>
      <w:pStyle w:val="Normal"/>
      <w:spacing w:lineRule="auto" w:line="360"/>
      <w:ind w:left="708" w:right="-288" w:firstLine="708"/>
      <w:jc w:val="both"/>
      <w:rPr>
        <w:b/>
        <w:b/>
        <w:bCs/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Kidričeva cesta 21                                                              telefon: (03) 898 33 60                                                                   </w:t>
    </w:r>
  </w:p>
  <w:p>
    <w:pPr>
      <w:pStyle w:val="Normal"/>
      <w:spacing w:lineRule="auto" w:line="360"/>
      <w:ind w:left="708" w:firstLine="708"/>
      <w:jc w:val="both"/>
      <w:rPr>
        <w:color w:val="000000"/>
        <w:sz w:val="20"/>
        <w:szCs w:val="20"/>
      </w:rPr>
    </w:pPr>
    <w:r>
      <w:rPr>
        <w:i/>
        <w:color w:val="548DD4"/>
        <w:sz w:val="20"/>
        <w:szCs w:val="20"/>
      </w:rPr>
      <w:t xml:space="preserve">3320 Velenje                                                                       e-mail: </w:t>
    </w:r>
    <w:hyperlink r:id="rId2">
      <w:r>
        <w:rPr>
          <w:rStyle w:val="InternetLink"/>
          <w:i/>
          <w:color w:val="548DD4"/>
          <w:sz w:val="20"/>
          <w:szCs w:val="20"/>
        </w:rPr>
        <w:t>tajnistvo.oscemp@guest.arnes.si</w:t>
      </w:r>
    </w:hyperlink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505" w:hanging="478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yle41">
    <w:name w:val="style4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zs.gov.si/si/delovna_podrocja/direktorat_za_predsolsko_vzgojo_in_osnovno_solstvo/osnovno_solstvo/progr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ajnistvo.oscemp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2:00Z</dcterms:created>
  <dc:creator>Tajnistvo_Duska</dc:creator>
  <dc:description/>
  <cp:keywords/>
  <dc:language>en-US</dc:language>
  <cp:lastModifiedBy>Sebastjan</cp:lastModifiedBy>
  <cp:lastPrinted>2018-04-16T12:02:00Z</cp:lastPrinted>
  <dcterms:modified xsi:type="dcterms:W3CDTF">2018-04-16T10:14:00Z</dcterms:modified>
  <cp:revision>3</cp:revision>
  <dc:subject/>
  <dc:title>OSNOVNA  ŠOLA</dc:title>
</cp:coreProperties>
</file>